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：乘车路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0190" cy="31051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97" r="-8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7005" cy="28028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899" r="-5" b="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0" w:hanging="56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淄博站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距离山东理工大学西校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.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里；公交可乘坐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k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转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或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k26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0" w:hanging="56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淄博北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距离山东理工大学西校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里，公交可乘坐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k26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转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0" w:hanging="562"/>
        <w:textAlignment w:val="auto"/>
        <w:rPr/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淄博客运中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距离山东理工大学西校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里，公交可乘坐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K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26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K26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路。</w:t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5:34Z</dcterms:created>
  <dc:creator>zxc</dc:creator>
  <dc:description/>
  <dc:language>en-US</dc:language>
  <cp:lastModifiedBy>朴实</cp:lastModifiedBy>
  <cp:lastPrinted>2023-12-05T14:30:00Z</cp:lastPrinted>
  <dcterms:modified xsi:type="dcterms:W3CDTF">2023-12-05T07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ABE8286BB4288814A078D86ECE5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